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512" w:hanging="62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度合肥市市政工程建设优秀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质量管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小组获奖名单</w:t>
      </w:r>
    </w:p>
    <w:p>
      <w:pPr>
        <w:pStyle w:val="1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等奖</w:t>
      </w:r>
    </w:p>
    <w:tbl>
      <w:tblPr>
        <w:tblW w:w="93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35"/>
        <w:gridCol w:w="3675"/>
        <w:gridCol w:w="2415"/>
      </w:tblGrid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名称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公路桥梁工程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现浇箱梁波纹管准确安装一次性验收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质路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工建设投资集团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桥梁护栏真缝处混凝土外观质量装置的研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铁十局集团有限公司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工隧洞复合地层联合加固新工艺的研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局瓯江引水涉铁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工建设投资集团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挂篮预压施工新工艺的研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公路桥梁工程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制路面基层施工边部区域同步夯实装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路桥提质增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公路桥梁工程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干挂花岗岩石材安装一次验收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质路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公路桥梁工程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大直径钢筋直螺纹连接一次施工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质路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安华力建设集团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垃圾填埋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P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膜摊铺一次验收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心聚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第三建设（集团）有限责任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城市下穿桥涵主体混凝土抗渗一次验收合格率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挑战无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海兴生态科技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水泥粉喷搅拌桩成桩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海之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C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工建设投资集团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制一种提高下穿隧道水泥混凝土路面平整度装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披荆斩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昱天建设工程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检查井预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块拼装非开挖修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砥砺奋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铁十局集团有限公司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地下综合管廊施工新方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局南二环西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安华力建设集团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轨道交通无支座刚构连续梁异型墩柱质量一次验收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路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远维建设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道路检查井周边路面施工一次验收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见卓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工建设投资集团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热熔对接焊缝一次验收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淮筑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开源路桥有限责任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路槽台阶清扫装置的研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建控股集团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复杂地质中钢板桩一次沉桩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筹建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名称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工建设投资集团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制一种挂篮悬浇主梁内箱室温控自动雾化养护装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帆起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公路桥梁工程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交通中心超大面积筏板施工质量一次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梦新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公路桥梁工程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地下室防渗漏一次验收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公路桥梁工程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预制箱梁外观一次验收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路桥臻品路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五工程局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小小半径曲线段盾构成型管片环间错台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盾构工匠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公路桥梁工程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防撞护栏预埋件安装一次性验收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质路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工钢构智能制造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正八边形钢包混凝土索塔定位安装一次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工钢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交通建设股份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钢筋直螺纹套筒连接一次性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纹丝不动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铁十局集团有限公司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墩身外观质量提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局沪渝蓉高铁一分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公路桥梁工程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索导管定位安装一次验收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淮飞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公路桥梁工程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特大斜拉桥门式塔柱外观质量一次验收合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质路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公路桥梁工程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隧道防水板安装一次性验收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路桥引领向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市政建设集团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泵房设备安装施工一次验收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公路桥梁工程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一种钢套筒接收智能监测模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路桥品质路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工路港建设集团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限空间辅助桥梁安全张拉施工张拉挡盒装置创新方法研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琅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四局集团第四工程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盾构始发洞门密封装置的研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盾构分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建控股集团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雨污水管道安装验收一次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象更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工建设投资集团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桥面混凝土铺装一次验收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开源路桥有限责任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隧道初喷混凝土质量一次验收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徽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远维建设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水稳宽幅摊铺施工边部一次验收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旧维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工建设投资集团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河滩鹅卵石层钻孔灌注桩纠偏装置的研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流勇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名称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工建设投资集团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公路沥青面层压实度一次检测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乘风破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五工程局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地铁车站小断面联络线区间二衬钢筋保护层厚度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涓滴不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公路桥梁工程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市政路面排水通畅一次验收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公路桥梁工程有限公司激流勇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工集团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桥面混凝土铺装施工质量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涉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公路桥梁工程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钻孔灌注桩施工成孔一次验收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公路桥梁工程有限公司开拓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宁合生态建设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防渗土工膜铺贴一次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宁合生态长风破浪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C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盾构工程施工耗材消耗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盾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公路桥梁工程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高掺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拌再生技术研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公路桥梁工程有限公司开拓进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公路桥梁工程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预制箱梁外观验收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公路桥梁工程有限公司开拓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安华力建设集团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不规则沉井施工一次验收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奋起上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组 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五工程局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制一种小型人工检查井回填夯实新工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质增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局集团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地铁高架桥墩的外观以及施工工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中铁十局合肥新桥机场</w:t>
            </w:r>
            <w:r>
              <w:rPr>
                <w:rStyle w:val="Font5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S1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线</w:t>
            </w:r>
            <w:r>
              <w:rPr>
                <w:rStyle w:val="Font5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标</w:t>
            </w:r>
            <w:r>
              <w:rPr>
                <w:rStyle w:val="Font5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QC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安华力建设集团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检查井井口路面沉降一次验收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更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工路港建设集团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市政隧道防水卷材铺贴一次验收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质路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工建设投资集团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人行道道板砖铺贴一次性验收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之星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庆宇建设工程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空心板梁预应力张拉施工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宇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7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交通建设股份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薄壁墩外观质量一次验收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韵墩质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7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二局集团第一工程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盾构曲线段上掘进减小管片破损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地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名称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五工程局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地铁车站附属与主体结构处防水施工一次验收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涓滴不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海博工程设计集团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市政排水检查井闭水试验质量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博智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开源路桥有限责任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箱型通道预制件外观一次验收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舜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工路港建设集团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大墩柱混凝土外观质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天马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敬泽建设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高架桥防撞墙防腐涂装一次验收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拓进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十四局集团安徽工程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墩柱外观质量一次施工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质至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高填方路基复合加筋格宾挡墙施工新方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看今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工建设投资集团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墩柱钢筋保护层厚度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柱质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工建设投资集团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侧石靠背外观质量一次验收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益求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公路桥梁工程有限责任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桥梁现浇混凝土防撞护栏一次验收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一种大口径自来水管道横穿隧道保护措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宏志建设集团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水电预埋配管一次交验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交通建设股份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盾构区间管片错台一次验收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精立业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学建设投资集团安徽工程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钢梁柱构件焊接成型一次验收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尔不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安华力建设集团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道路水稳层施工一次验收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创新求发展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C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五工程局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富水复杂地质条件下地铁车站地下连续墙渗漏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城地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山水环境建设集团股份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水工建筑物流道抗磨蚀层的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科技纵横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C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交通建设股份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桩静压施工精度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事一桩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建控股集团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钻孔灌注桩成桩质量一次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陈出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山水环境建设集团股份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一种低冲击、环保型老旧街道排水管网改造系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科技纵横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QC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学工程第三建设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应力管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桩的占比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名称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煌建设集团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沥青混凝土上面层观感质量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顶山路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组 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铁十局集团有限公司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少盾构机在硬岩地层中刀盘刀具的磨损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局盾构分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工建设投资集团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劲性钢柱与梁钢筋快速连接装置的研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问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工路港建设集团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挂篮悬浇施工混凝土外观质量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庆宇建设工程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有限空间通风工具的研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野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五工程局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混凝土灌注桩拔桩清障施工工效效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匠心筑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庆宇建设工程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软土地基中钻孔灌注桩成孔质量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西电子信息产业园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十四局集团安徽工程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复合地基桩间土压实度一次施工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路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十四局集团安徽工程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管桩垂直度施工合格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创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1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等奖</w:t>
      </w:r>
    </w:p>
    <w:tbl>
      <w:tblPr>
        <w:tblW w:w="951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0"/>
        <w:gridCol w:w="3825"/>
        <w:gridCol w:w="2430"/>
      </w:tblGrid>
      <w:tr>
        <w:trPr>
          <w:trHeight w:val="5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名称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管廊预埋槽道一次验收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公路桥梁工程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改建路基压实度验收一次性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淮飞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海博工程设计集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农村污水处理站排口总磷达标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博之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公路桥梁工程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箱间横梁外观一次验收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淮飞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十四局集团安徽工程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管桩接桩一次验收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创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五工程局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盾构管片在微膨胀硬塑性黏土地层中的上浮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盾构先锋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公路桥梁工程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盾构穿越河道成型隧道管片上浮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路桥奋斗一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8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第三建设（集团）有限责任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提高不规则断面城市地铁暗挖隧道混凝土衬砌施工合格率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朋心合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组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名称</w:t>
            </w:r>
          </w:p>
        </w:tc>
      </w:tr>
      <w:tr>
        <w:trPr>
          <w:trHeight w:val="4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公路桥梁工程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大直径圆墩柱保护层厚度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路桥“精质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公路桥梁工程有限责任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污水管道安装一次验收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1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公路桥梁工程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箱梁预应力管道安装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路桥提质增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工建设投资集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预制梁板外观质量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把刷子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公路桥梁工程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证新泽西护栏安装平纵面线型顺直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路桥提质增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1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公路桥梁工程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防撞护栏钢筋保护层一次验收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路桥精越路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公路桥梁工程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预制箱梁外观质量一次验收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质路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公路桥梁工程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钢箱梁拼装的一次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路桥精越路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1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公路桥梁工程有限责任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少地铁车站施工缝渗漏点数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1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五工程局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P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缠绕增强管闭水试验一次性验收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质增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公路桥梁工程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少市政道路水泥稳定碎石基层裂缝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路桥品质路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铁十局集团有限公司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叠合板与现浇梁板交界处漏浆控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局长岗安置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公路桥梁工程有限责任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路面无侧限抗压强度变异系数偏差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骏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工建设投资集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“白加黑”路面反射裂缝发生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越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高建设工程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承插型砼管道安装一次验收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高通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工建设投资集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水泥稳定碎石平整度验收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先锋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公路桥梁工程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箱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模安装施工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路桥激流勇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工建设投资集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预制箱梁外观质量验收一次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怀高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上海工程局集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市政快速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槽侧墙施工施工质量验收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兴大道项目质量管理小组</w:t>
            </w:r>
          </w:p>
        </w:tc>
      </w:tr>
      <w:tr>
        <w:trPr>
          <w:trHeight w:val="8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公路桥梁工程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地下车站侧墙外观一次验收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路桥奋斗一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名称</w:t>
            </w:r>
          </w:p>
        </w:tc>
      </w:tr>
      <w:tr>
        <w:trPr>
          <w:trHeight w:val="2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公路桥梁工程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市政雨污水管道一次验收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公路桥梁工程有限公司开拓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工建设投资集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π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钢筋保护层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周攻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工建设投资集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农村混凝土道路绑宽质量一次验收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涂创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兴浩建设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预制块护坡一次验收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公路桥梁工程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盾构施工管片拼装质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路桥奋斗一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公路桥梁工程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制沥青拌合站外加剂投放的报警装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公路桥梁工程有限公司开拓进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公路桥梁工程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人行道铺装一次性验收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路桥品质路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工建设投资集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沙漠地区风积沙路基压实度验收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鲁木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学建设投资集团安徽工程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蜂巢格室护坡施工提高坡面植被种植一次成活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水青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五工程局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排水管道安装一次验收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求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公路桥梁工程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预制箱梁混凝土外观质量一次验收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质路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公路桥梁工程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井周路面接缝平整度一次验收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公路桥梁工程有限公司激流勇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工交通航务集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活化过硫酸盐降解土壤苯并芘的研制方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修复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铁十局集团有限公司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河特大桥防撞护栏外观质量控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局阜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公路桥梁工程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现浇混凝土剪力墙烂根发生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益求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工建设投资集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桩打入一次验收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工路港建设集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路缘石一次性安装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星火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工建设投资集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装配式箱涵安装一次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良俊建设工程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沥青混凝土道路施工质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良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名称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铁十局集团有限公司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隧洞固结灌浆施工质量控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局勇于进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二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公路桥梁工程有限责任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水泥稳定碎石一次性检验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凡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工建设投资集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桥面铺装施工一次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万里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市政建设集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生态砌块护坡铺设一次验收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十四局集团安徽工程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桥涵台背回填质量一次施工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本增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铁十局集团有限公司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埋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围岩喷射混凝土超耗控制技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局西渝高铁一分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铁十局集团有限公司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心楼盖板自承箱抗浮定位控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局电驱动厂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组 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公路桥梁工程有限责任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侧墙高大钢模板安装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工建设投资集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房建工程深基坑钻孔灌注桩垂直偏差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新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工建设投资集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水稳基层验收一次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控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工建设投资集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现浇箱涵外观质量一次验收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能战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建生态环境集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复杂环境下城市内河沉水植物种植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十五里河总包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工建设投资集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市政大直径雨水管道安装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攻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安致诚建设集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浇板负弯矩钢筋保护层偏差控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诚建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工建设投资集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钢箱梁顶推安装精度的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淮阜高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工路港建设集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岩层地质桩基垂直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桩基施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煌建设集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市政管线沟槽回填质量一次性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霏路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明州建设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管道周边回填压实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验收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安徽明州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组 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工建设投资集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梁板外观质量的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板质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工路港建设集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新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撑结构的研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质路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1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工路港建设集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杂填土路基灰土压实度一次验收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春活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名称</w:t>
            </w:r>
          </w:p>
        </w:tc>
      </w:tr>
      <w:tr>
        <w:trPr>
          <w:trHeight w:val="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工建设投资集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路基土石混填检测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石混填控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工建设投资集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箱梁钢筋一次检验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西官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玉建设集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高阻尼隔震支座安装精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玉攻坚克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明泽建设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建筑施工环保市民好评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明泽环保突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工建设投资集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管道沟槽回填压实度的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栖霞创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玉建设集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微顶管施工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玉管网提质增效修复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昱天建设工程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市政道路人行道透水砖铺设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稳”中求进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工建设投资集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低温沥青混凝土施工质量验收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建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昱天建设工程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高温天气下绿化种植成活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稳”中求进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工建设投资集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挡土墙外观质量一次验收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浩建设有限责任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提高污水管网非开挖修复合格率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兴市城区污水处理厂截污管道修复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工建设投资集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水稳基层弯沉验收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翅高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建生态环境集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城市管网闸门安装一次合格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十五里河总包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玉建设集团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市政破复抢修施工投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玉安全之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明泽建设有限公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施工现场建筑材料损耗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明泽降本增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2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624"/>
      <w:textAlignment w:val="cente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22:00Z</dcterms:created>
  <dc:creator>微软中国</dc:creator>
  <dc:description/>
  <dc:language>en-US</dc:language>
  <cp:lastModifiedBy>邓邓</cp:lastModifiedBy>
  <cp:lastPrinted>2024-06-06T15:32:00Z</cp:lastPrinted>
  <dcterms:modified xsi:type="dcterms:W3CDTF">2024-06-06T07:43:21Z</dcterms:modified>
  <cp:revision>27</cp:revision>
  <dc:subject/>
  <dc:title>合市政协（2016）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DB74C32F64DDB99194D1C2863D66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