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合肥市市政工程协会副会长单位名单</w:t>
      </w:r>
    </w:p>
    <w:tbl>
      <w:tblPr>
        <w:tblW w:w="9511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440"/>
        <w:gridCol w:w="7104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郑文军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肥市市政工程集团有限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钱申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建工公路桥梁建设集团有限公司董事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许静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水安建设集团股份有限公司副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张乾坤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肥市市政设计研究总院有限公司法人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王  坤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中安华力建设集团有限公司董事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高献龙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肥香馨建设集团有限公司董事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朱歆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华艺生态园林股份有限公司执行总裁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谢宏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省国元建工集团有限公司董事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光文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同济建设集团有限责任公司董事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王先正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建川市政工程有限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张长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四建控股集团有限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储根法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省交通建设股份有限公司副总裁兼总工程师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李士军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中铁二十四局集团安徽工程有限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建工建设投资集团有限公司董事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丁中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肥市公路桥梁工程有限责任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陈对航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宏志建设工程有限责任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曹成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合肥海博工程设计集团有限公司法人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王奇勇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皖建生态环境建设有限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葛海东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肥工大建设监理有限责任公司副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张天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天晟建设工程有限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李建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建工路港建设集团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孙永飞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肥钦成建设工程有限责任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王鹏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安徽新建控股集团有限公司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邹细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建筑第四工程局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常务副局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邢磊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建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交通航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集团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95" w:leader="none"/>
                <w:tab w:val="right" w:pos="1870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铁十局集团第三建设有限公司董事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明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徽生态环境有限公司董事长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朱仁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安徽省建设监理有限公司 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汪本波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安徽省高等级公路工程监理有限公司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何俊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安徽国信建设集团有限公司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lineRule="atLeast" w:line="520" w:before="0" w:after="3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20" w:before="0" w:after="3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2:00Z</dcterms:created>
  <dc:creator>微软中国</dc:creator>
  <dc:description/>
  <dc:language>en-US</dc:language>
  <cp:lastModifiedBy>邓邓</cp:lastModifiedBy>
  <cp:lastPrinted>2024-07-17T16:46:00Z</cp:lastPrinted>
  <dcterms:modified xsi:type="dcterms:W3CDTF">2024-07-18T03:04:01Z</dcterms:modified>
  <cp:revision>12</cp:revision>
  <dc:subject/>
  <dc:title>合市政协（2015）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058DB14F4DFEBF576E82D59DEC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